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HSL Dental Practices within 3 and 15 miles radii of [POSTCODE]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[PHOTO OF GEOGRAPHICAL AREA BY POSTCODES]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ber of [NHS Board] residents aged 0-15 years inclusive within 3 miles of [Postcode] is [number] approx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ber of [NHS Board] residents aged 16 years and over within 3 miles of [Postcode] is [number] approx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ber of [NHS Board] residents aged 0-15 years inclusive within 15 miles of [Postcode] is [number] approx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ber of [NHS Board] residents aged 16 years and over within 15 miles of [Postcode] is [number] approx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ber of [NHS Board] Dental Practices within 3 miles of [Postcode] is [number]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ber of [NHS Board] within 15 miles of [Postcode] is [number].</w: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3:00Z</dcterms:created>
  <dc:creator>cushd</dc:creator>
  <dc:description/>
  <cp:keywords/>
  <dc:language>en-US</dc:language>
  <cp:lastModifiedBy>Amy Jarvie</cp:lastModifiedBy>
  <dcterms:modified xsi:type="dcterms:W3CDTF">2023-05-04T08:33:00Z</dcterms:modified>
  <cp:revision>2</cp:revision>
  <dc:subject/>
  <dc:title> </dc:title>
</cp:coreProperties>
</file>